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realiza campanha “16 Dias de Ativismo pelo Fim da Violência Contra a Mulher”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de Porto Velho realizará de 25 de novembro a 10 de dezembro, a campanha “16 Dias de Ativismo pelo Fim da Violência Contra a Mulher”. O evento acontece anualmente no mundo inteiro e tem por objetivo mobilizar a sociedade para enfrentar e combater a violência doméstica e familiar, que tem feito milhares de vítimas todos os anos. Na capital, a campanha é liderada pela Coordenadoria Municipal de Políticas Públicas para Mulheres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 coordenadora de mulheres do Município, Mara Regina Araújo, a agenda de eventos da campanha ainda está sendo construída. A definição de todas as atividades ocorrerá na próxima semana, durante uma reunião com representantes das entidades parceiras e membros da rede de enfrentamento à violência. A data, local e horário do encontro serão anunciados em breve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 Regina, no entanto, confirma que o encerramento da campanha já está definido. “Faremos um grande mutirão para oferecer diversos serviços de cunho social às mulheres, como consultas médicas, expedição de documentos, palestras, distribuição de panfletos, oficinas e atividades de recreação e lazer”, explica. 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eventos já definidos: projeto Produção e Beleza, A Arte de Fazer Bem Feito, audiência pública na Câmara e a formatura das alunas dos cursos de manicuro e cabeleireiras. O primeiro, numa parceria da prefeitura com o Senai e Consórcio Santo Antônio Energia visa a qualificação profissional de mulheres em estado de vulnerabilidade social. O segundo tem a parceria do Senac. Na audiência serão informados os direitos das mulheres e os serviços disponibilizados pela prefeitura.</w:t>
      </w:r>
    </w:p>
    <w:p>
      <w:pPr>
        <w:pStyle w:val="SemEspaament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estaca que a prefeitura tem avançado nas políticas públicas em benefício das mulheres. Como exemplo, citou os serviços prestados através da Casa Abrigo, Centro de Referência da Mulher e Maternidade Municipal Mãe Esperança, dentre outro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r Augusto José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16"/>
          <w:szCs w:val="16"/>
        </w:rPr>
        <w:t xml:space="preserve">Fotos: </w:t>
      </w:r>
      <w:r>
        <w:rPr>
          <w:rFonts w:cs="Arial" w:ascii="Arial" w:hAnsi="Arial"/>
          <w:b/>
          <w:i/>
          <w:color w:val="FF0000"/>
          <w:sz w:val="28"/>
          <w:szCs w:val="28"/>
        </w:rPr>
        <w:t>Quintela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9:00Z</dcterms:created>
  <dc:creator>USER</dc:creator>
  <dc:description/>
  <cp:keywords/>
  <dc:language>en-US</dc:language>
  <cp:lastModifiedBy>user</cp:lastModifiedBy>
  <dcterms:modified xsi:type="dcterms:W3CDTF">2010-11-03T13:38:00Z</dcterms:modified>
  <cp:revision>3</cp:revision>
  <dc:subject/>
  <dc:title/>
</cp:coreProperties>
</file>