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54"/>
                  </w:tblGrid>
                  <w:tr>
                    <w:trPr/>
                    <w:tc>
                      <w:tcPr>
                        <w:tcW w:w="10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820" w:leader="none"/>
                            <w:tab w:val="center" w:pos="4280" w:leader="none"/>
                            <w:tab w:val="center" w:pos="4419" w:leader="none"/>
                          </w:tabs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581775" cy="12388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20" r="-1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81775" cy="1238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820" w:leader="none"/>
                            <w:tab w:val="center" w:pos="4280" w:leader="none"/>
                            <w:tab w:val="center" w:pos="4419" w:leader="none"/>
                          </w:tabs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820" w:leader="none"/>
                            <w:tab w:val="center" w:pos="4280" w:leader="none"/>
                            <w:tab w:val="center" w:pos="4419" w:leader="none"/>
                          </w:tabs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i/>
                            <w:sz w:val="22"/>
                            <w:szCs w:val="22"/>
                          </w:rPr>
                          <w:t>Convite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ab/>
                          <w:tab/>
                          <w:t xml:space="preserve">A Prefeitura </w:t>
                        </w:r>
                        <w:r>
                          <w:rPr>
                            <w:rFonts w:cs="Arial" w:ascii="Arial" w:hAnsi="Arial"/>
                          </w:rPr>
                          <w:t xml:space="preserve">do Município de Porto Velho através da Coordenadoria Municipal de Políticas para Mulheres e o Centro de Referencia para Atendimento as Mulheres Vitimas de Violência Doméstica e Sexual “Sonho de Liberdade”, convida para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 xml:space="preserve">AUDIÊNCIA PUBLICA com o tema </w:t>
                        </w:r>
                        <w:r>
                          <w:rPr>
                            <w:rFonts w:cs="Arial" w:ascii="Arial" w:hAnsi="Arial"/>
                          </w:rPr>
                          <w:t xml:space="preserve">os serviços de atendimento ás mulheres vitimas de violência no Município de Porto Velho.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Local: auditório da Câmara Municipal de Porto Velho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Data: 23 de novembro de 2010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Horário: 09:00 horas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Campanha de 16 DIAS DE ATIVISMO PELO FIM DA VIOLÊNCIA CONTRA A MULHER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UMA VIDA SEM VIOLÊNCIA É DIREITO DAS MULHERES”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COMPROMETA-SE, TOME UMA ATITUDE, EXIJA SEUS DIREITO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9:00Z</dcterms:created>
  <dc:creator>user</dc:creator>
  <dc:description/>
  <cp:keywords/>
  <dc:language>en-US</dc:language>
  <cp:lastModifiedBy>Adiministrador</cp:lastModifiedBy>
  <cp:lastPrinted>2010-11-18T14:29:00Z</cp:lastPrinted>
  <dcterms:modified xsi:type="dcterms:W3CDTF">2010-11-19T15:39:00Z</dcterms:modified>
  <cp:revision>2</cp:revision>
  <dc:subject/>
  <dc:title>FORMULÁRIO DE ENCAMINHAMENTO</dc:title>
</cp:coreProperties>
</file>