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3547"/>
        <w:rPr/>
      </w:pPr>
      <w:r>
        <w:rPr>
          <w:rFonts w:cs="Times New Roman"/>
        </w:rPr>
        <w:t xml:space="preserve">    </w:t>
      </w:r>
      <w:bookmarkStart w:id="0" w:name="_1463289749"/>
      <w:bookmarkStart w:id="1" w:name="_1443425141"/>
      <w:bookmarkEnd w:id="0"/>
      <w:bookmarkEnd w:id="1"/>
      <w:r>
        <w:rPr/>
        <w:object w:dxaOrig="821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48pt" filled="f" o:ole="">
            <v:imagedata r:id="rId3" o:title=""/>
          </v:shape>
          <o:OLEObject Type="Embed" ProgID="" ShapeID="ole_rId2" DrawAspect="Content" ObjectID="_90122130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GOVERNO DE SERGIPE</w:t>
      </w:r>
    </w:p>
    <w:p>
      <w:pPr>
        <w:pStyle w:val="Header"/>
        <w:shd w:fill="FFFFFF" w:val="clear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</w:t>
      </w:r>
      <w:r>
        <w:rPr>
          <w:rFonts w:cs="Arial" w:ascii="Arial" w:hAnsi="Arial"/>
          <w:sz w:val="18"/>
          <w:szCs w:val="20"/>
        </w:rPr>
        <w:t>SECRETARIA DE ESTADO DA CASA CIVIL</w:t>
      </w:r>
    </w:p>
    <w:p>
      <w:pPr>
        <w:pStyle w:val="Header"/>
        <w:pBdr>
          <w:bottom w:val="double" w:sz="6" w:space="1" w:color="000000"/>
        </w:pBdr>
        <w:shd w:fill="FFFFFF" w:val="clear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SECRETARIA ESPECIAL DE POLITICAS PARA AS MULHERES - SEPM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LISTA DOS MEMBROS TITULARES E SUPLENTES DA CÂMARA TÉCNICA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461"/>
        <w:gridCol w:w="2094"/>
        <w:gridCol w:w="4944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M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Fernanda Rosa Font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4-600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fernanda.fontes@sepm.se.gov.br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Lis Batista Olivei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5-9400 / 9830-6280 / 8801-847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andra.oliveira@pc.se.gov.br</w:t>
              </w:r>
            </w:hyperlink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is Oliveira Lemos Santiag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5-9400 / 8816-646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hais.santiago@pc.se.gov.br</w:t>
              </w:r>
            </w:hyperlink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L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lia Aparecida de Almeida Boa Ventu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ilia.boaventura@seel.se.gov.br</w:t>
              </w:r>
            </w:hyperlink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RH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onsuelo Ferreira Fontenel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9-7318 / 8824-737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na.fontenele@adema.se.gov.br</w:t>
              </w:r>
            </w:hyperlink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íola Ribeiro Batis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fabíola.batista@adema.se.gov.br</w:t>
              </w:r>
            </w:hyperlink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D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a Denise Santos Cos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árcia.costa@seed.se.gov.br</w:t>
              </w:r>
            </w:hyperlink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ja Tavares Bisp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nadja.bisposantos@seed.se.gov.br</w:t>
              </w:r>
            </w:hyperlink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LAG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ábio Dantas de Olivei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6-70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181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2-97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6-22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o.dantas@seplag.se.gov.br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a dos Santos Lopes Cruz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4-6437 / 8853-536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fernanda.cruz@seplag.se.gov.br</w:t>
              </w:r>
            </w:hyperlink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ícia Lima da Silv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24-8179 / 753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atricialima.silva@saude.se.gov.br</w:t>
              </w:r>
            </w:hyperlink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LT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Sônia dos Santos Carvalh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9-1907 / 8821-327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ariasonia.carvalho@secult.se.gov.br</w:t>
              </w:r>
            </w:hyperlink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Aurelina dos Sant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urelina.santos@cultura.se.gov.br</w:t>
              </w:r>
            </w:hyperlink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GR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zice Andrad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neuzice.andrade@seagri.se.gov.br</w:t>
              </w:r>
            </w:hyperlink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de Santa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neide.santana@seagri.se.gov.br</w:t>
              </w:r>
            </w:hyperlink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JUC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lia Maria Batista de Mel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9-1045 / 8816-684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iliamaria.melo@sejuc.se.gov.br</w:t>
              </w:r>
            </w:hyperlink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eane Leila Morais Rei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orleane.morais@sejuc.se.gov.br</w:t>
              </w:r>
            </w:hyperlink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DES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sa Maria Malheir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21-1386 / 3179-194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neusa.malheiros@inclusao.se.gov.br</w:t>
              </w:r>
            </w:hyperlink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RAB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a de Almeida Roch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oberta.almeida@setrab.se.gov.br</w:t>
              </w:r>
            </w:hyperlink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ice Sal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UR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e Lourdes Moreira de Jesus Alv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9-4145 / 8838-427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ourdes.moreira@emsetur.se.gov.br</w:t>
              </w:r>
            </w:hyperlink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uska Figueiredo Chav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9-4145 / 8838-427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veruska.chaves@emsetur.se.gov.br</w:t>
              </w:r>
            </w:hyperlink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HUC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ma Maria Amorim Mo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elma.amorim@sedhuc.se.gov.br</w:t>
              </w:r>
            </w:hyperlink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ne Fekete Souz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4-677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URB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dian Pereira Moura Almei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ydian.moura@sedurb.se.gov.br</w:t>
              </w:r>
            </w:hyperlink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ânia Carvalho Fabr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ânia.fabri@sedurb.se.gov.br</w:t>
              </w:r>
            </w:hyperlink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S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rina Nascimento de Olivei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3-6945 / 3259-248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atarinaoliveira1@gmail.com</w:t>
              </w:r>
            </w:hyperlink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Helena Santana Cruz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ÉRIO PÚBLIC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cele Mara Cavalcante D’Ávila Fontes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39-3455 / 3279-141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icelemara@mp.se.gov.br</w:t>
              </w:r>
            </w:hyperlink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enice Andrade de Mel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vira Lourenza Quaranta Lei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esmy Libório Santa Ros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43-796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ichesmy@globo.com</w:t>
              </w:r>
            </w:hyperlink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BUNAL DE JUSTIÇ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laide Maria Martins Mou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26-3100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oordenadoriadamulher@tjse.jus.br</w:t>
              </w:r>
            </w:hyperlink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rina Duarte Cos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IMENTOS SOCIAIS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nalva Monteir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32-09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edynalvamonteiro@hotmail.com</w:t>
              </w:r>
            </w:hyperlink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IMENTO DE MULHERES RURAIS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aneide Oliveira dos Santos Lim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5-4735 / 3215-1801 / 9838-189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enilde25@yahoo.com.b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ulheres@fetase.org.br</w:t>
              </w:r>
            </w:hyperlink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. DOS MUNICÍPIOS POLOS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 Sant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7-7117 / 3261-438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eplan@hot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ninaeverson@hotmail.com</w:t>
              </w:r>
            </w:hyperlink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Maria Sampaio Barre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1-1546 / 9137-0721 / 9947-439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pm.laranjeiras@yahoo.com.br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Times New Roman" w:hAnsi="Times New Roman" w:eastAsia="Times New Roman" w:cs="Calibri"/>
      <w:sz w:val="24"/>
      <w:szCs w:val="24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Calibri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280" w:after="280"/>
    </w:pPr>
    <w:rPr>
      <w:rFonts w:cs="Times New Roman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ndra.oliveira@pc.se.gov.br" TargetMode="External"/><Relationship Id="rId5" Type="http://schemas.openxmlformats.org/officeDocument/2006/relationships/hyperlink" Target="mailto:thais.santiago@pc.se.gov.br" TargetMode="External"/><Relationship Id="rId6" Type="http://schemas.openxmlformats.org/officeDocument/2006/relationships/hyperlink" Target="mailto:lilia.boaventura@seel.se.gov.br" TargetMode="External"/><Relationship Id="rId7" Type="http://schemas.openxmlformats.org/officeDocument/2006/relationships/hyperlink" Target="mailto:ana.fontenele@adema.se.gov.br" TargetMode="External"/><Relationship Id="rId8" Type="http://schemas.openxmlformats.org/officeDocument/2006/relationships/hyperlink" Target="mailto:fab&#237;ola.batista@adema.se.gov.br" TargetMode="External"/><Relationship Id="rId9" Type="http://schemas.openxmlformats.org/officeDocument/2006/relationships/hyperlink" Target="mailto:m&#225;rcia.costa@seed.se.gov.br" TargetMode="External"/><Relationship Id="rId10" Type="http://schemas.openxmlformats.org/officeDocument/2006/relationships/hyperlink" Target="mailto:nadja.bisposantos@seed.se.gov.br" TargetMode="External"/><Relationship Id="rId11" Type="http://schemas.openxmlformats.org/officeDocument/2006/relationships/hyperlink" Target="mailto:fernanda.cruz@seplag.se.gov.br" TargetMode="External"/><Relationship Id="rId12" Type="http://schemas.openxmlformats.org/officeDocument/2006/relationships/hyperlink" Target="mailto:patricialima.silva@saude.se.gov.br" TargetMode="External"/><Relationship Id="rId13" Type="http://schemas.openxmlformats.org/officeDocument/2006/relationships/hyperlink" Target="mailto:mariasonia.carvalho@secult.se.gov.br" TargetMode="External"/><Relationship Id="rId14" Type="http://schemas.openxmlformats.org/officeDocument/2006/relationships/hyperlink" Target="mailto:aurelina.santos@cultura.se.gov.br" TargetMode="External"/><Relationship Id="rId15" Type="http://schemas.openxmlformats.org/officeDocument/2006/relationships/hyperlink" Target="mailto:neuzice.andrade@seagri.se.gov.br" TargetMode="External"/><Relationship Id="rId16" Type="http://schemas.openxmlformats.org/officeDocument/2006/relationships/hyperlink" Target="mailto:neide.santana@seagri.se.gov.br" TargetMode="External"/><Relationship Id="rId17" Type="http://schemas.openxmlformats.org/officeDocument/2006/relationships/hyperlink" Target="mailto:liliamaria.melo@sejuc.se.gov.br" TargetMode="External"/><Relationship Id="rId18" Type="http://schemas.openxmlformats.org/officeDocument/2006/relationships/hyperlink" Target="mailto:orleane.morais@sejuc.se.gov.br" TargetMode="External"/><Relationship Id="rId19" Type="http://schemas.openxmlformats.org/officeDocument/2006/relationships/hyperlink" Target="mailto:neusa.malheiros@inclusao.se.gov.br" TargetMode="External"/><Relationship Id="rId20" Type="http://schemas.openxmlformats.org/officeDocument/2006/relationships/hyperlink" Target="mailto:roberta.almeida@setrab.se.gov.br" TargetMode="External"/><Relationship Id="rId21" Type="http://schemas.openxmlformats.org/officeDocument/2006/relationships/hyperlink" Target="mailto:lourdes.moreira@emsetur.se.gov.br" TargetMode="External"/><Relationship Id="rId22" Type="http://schemas.openxmlformats.org/officeDocument/2006/relationships/hyperlink" Target="mailto:veruska.chaves@emsetur.se.gov.br" TargetMode="External"/><Relationship Id="rId23" Type="http://schemas.openxmlformats.org/officeDocument/2006/relationships/hyperlink" Target="mailto:selma.amorim@sedhuc.se.gov.br" TargetMode="External"/><Relationship Id="rId24" Type="http://schemas.openxmlformats.org/officeDocument/2006/relationships/hyperlink" Target="mailto:mydian.moura@sedurb.se.gov.br" TargetMode="External"/><Relationship Id="rId25" Type="http://schemas.openxmlformats.org/officeDocument/2006/relationships/hyperlink" Target="mailto:t&#226;nia.fabri@sedurb.se.gov.br" TargetMode="External"/><Relationship Id="rId26" Type="http://schemas.openxmlformats.org/officeDocument/2006/relationships/hyperlink" Target="mailto:catarinaoliveira1@gmail.com" TargetMode="External"/><Relationship Id="rId27" Type="http://schemas.openxmlformats.org/officeDocument/2006/relationships/hyperlink" Target="mailto:gicelemara@mp.se.gov.br" TargetMode="External"/><Relationship Id="rId28" Type="http://schemas.openxmlformats.org/officeDocument/2006/relationships/hyperlink" Target="mailto:richesmy@globo.com" TargetMode="External"/><Relationship Id="rId29" Type="http://schemas.openxmlformats.org/officeDocument/2006/relationships/hyperlink" Target="mailto:coordenadoriadamulher@tjse.jus.br" TargetMode="External"/><Relationship Id="rId30" Type="http://schemas.openxmlformats.org/officeDocument/2006/relationships/hyperlink" Target="mailto:edynalvamonteiro@hotmail.com" TargetMode="External"/><Relationship Id="rId31" Type="http://schemas.openxmlformats.org/officeDocument/2006/relationships/hyperlink" Target="mailto:lenilde25@yahoo.com.br" TargetMode="External"/><Relationship Id="rId32" Type="http://schemas.openxmlformats.org/officeDocument/2006/relationships/hyperlink" Target="mailto:mulheres@fetase.org.br" TargetMode="External"/><Relationship Id="rId33" Type="http://schemas.openxmlformats.org/officeDocument/2006/relationships/hyperlink" Target="mailto:seplan@hotmail.com" TargetMode="External"/><Relationship Id="rId34" Type="http://schemas.openxmlformats.org/officeDocument/2006/relationships/hyperlink" Target="mailto:ninaeverson@hotmail.com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58:00Z</dcterms:created>
  <dc:creator>Usuário</dc:creator>
  <dc:description/>
  <dc:language>en-US</dc:language>
  <cp:lastModifiedBy>Lucia_Sepm</cp:lastModifiedBy>
  <dcterms:modified xsi:type="dcterms:W3CDTF">2014-06-06T13:58:00Z</dcterms:modified>
  <cp:revision>2</cp:revision>
  <dc:subject/>
  <dc:title/>
</cp:coreProperties>
</file>